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 Урцакинская ООШ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Урцаки .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Сулейбанова Р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Урцакинская основная общеобразовательная школ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Расулова Х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Сулейбанова Р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Урцакин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Расулова Х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user</cp:lastModifiedBy>
  <cp:lastPrinted>2015-11-18T09:05:00Z</cp:lastPrinted>
  <dcterms:modified xsi:type="dcterms:W3CDTF">2020-08-25T19:13:00Z</dcterms:modified>
  <cp:revision>5</cp:revision>
  <dc:subject/>
  <dc:title/>
</cp:coreProperties>
</file>