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НЯТ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дагогическим совет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КОУ Урцакинская  ООШ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отокол от 28.08.2018 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ТВЕРЖДЕНО приказом директор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КОУ «Урцакинской ООШ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 Р.М.Сулейб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от 29.08.2018 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ложение о порядке оформления возникновения, приостановления и прекращения отношений между МКОУ «Урцакинская  ООШ», учащимися и (или) родителями (законными представителями) несовершеннолетних обучающихся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.1 Настоящее Положение разработано в соответствии с Федеральным законом от 29.12.2012 г. № 273-ФЗ «Об образовании в Российской Федерации», », Федеральным Законом «Об основных гарантиях прав ребёнка в Российской Федерации» от 24.07.1998г. № 124-ФЗ (с изменениями от 20.07.2000 г. № 103-ФЗ) и Уставом МКОУ «Урцакинская  ООШ»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.2. Настоящее Положение устанавливает порядок оформления возникновения, приостановления и прекращения отношений между МКОУ «Урцакинская  ООШ», учащимися и (или) родителями (законными представителями) несовершеннолетних обучающихся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.3. Под образовательными отношениями понимается освоение учащимися содержания образовательных программ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.4. Участники образовательных отношений – учащиеся, родители (законные представители) несовершеннолетних учащихся, педагогические работники организации, осуществляющие образовательную деятельность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.5. Настоящее Положение принимается на заседании педагогического совета, рассматривается и согласовывается с родительским комитетом, советом старшеклассников и утверждается директором школы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.6. Положение является локальным нормативным актом, регламентирующим деятельность ОО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Возникновение образовательных отношени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2.1. Основанием возникновения образовательных отношений является приказ директора МКОУ «Урцакинская  ООШ» о приеме лица на обучение или для прохождения промежуточной аттестации и (или) государственной итоговой аттестации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2. Возникновение образовательных отношений в связи с приемом лица в МКОУ «Урцакинская ООШ»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граждан на обучение по образовательным программам начального общего, основного общего и среднего общего образования в МКОУ «Урцакинская  ООШ», утвержденными приказом директора школ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3. Права и обязанности учащегося, предусмотренные законодательством и локальными нормативными актами ОО, возникают у лица, принятого на обучение с даты, указанной в приказе о приеме лица на обучение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4. Оказание образовательных услуг может осуществляться на основе договора об образовании между образовательной организацией, учащимися и (или) родителями (законными представителями) несовершеннолетних учащихся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Изменение образовательных отношени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1.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: переход с одной формы обучения на другую форму обучения; перевод на обучение по другой образовательной программ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2. Образовательные отношения могут быть изменены: -по инициативе учащегося, родителей (законных представителей) несовершеннолетнего учащегося на основании заявления, поданного в письменной форме; -по инициативе образовательной организации, в случае неудовлетворительного результата промежуточной аттестации учащегося в форме семейного образования;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3.3. Изменение образовательных отношений оформляется приказом директора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4 Права и обязанности учащегося, предусмотренные законодательством об образовании и локальными нормативными актами ОО, изменяются с даты издания приказа или с иной указанной в нем даты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Приостановление образовательных отношени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1 Образовательные отношения могут быть приостановлены в случае отсутствия учащегося на учебных занятиях по следующим причинам: 1) нахождение в оздоровительном учреждении; 2) продолжительная болезнь; 3) длительное медицинское обследование; 4) иные семейные обстоятельст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>4.2 Приостановление образовательных отношений, за исключением приостановления образовательных отношений по инициативе ОО, осуществляется по письменному заявлению учащегося (родителей (законных представителей) несовершеннолетнего учащегося). Приостановление образовательных отношений оформляется приказом директора ОО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 Прекращение образовательных отношени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5.1 Образовательные отношения прекращаются в связи с отчислением учащегося из образовательной организации; -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 - досрочно по основаниям, установленным пунктом 5.2. настоящего Положения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.2. Образовательные отношения могут быть прекращены досрочно в следующих случаях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по заявлению родителей (законных представителей) в связи с изменением места жительства, переводом в другую образовательную организацию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2) по решению Педагогического Совета школы и за грубые и неоднократные нарушения Устава школы при достижении 15 лет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3) грубым нарушением дисциплины является нарушение, которое повлекло или могло повлечь за собой тяжкие последствия в виде: - угроза или причинение вреда жизни и здоровью детей, учащихся, сотрудников, посетителей ОО; - по судебному решени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.3 Досрочное прекращение образовательных отношений по инициативе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школ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4 Основанием для прекращения образовательных отношений является приказ директора школы, об отчислении учащегося из этой организации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5.5 Права и обязанности учащегося, предусмотренные законодательством об образовании и локальными нормативными актами ОО, прекращаются с даты его отчисления из ОО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5.6 На заявлении ставится резолюция директора об отчислении из школы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5.7 ОО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учащихся в другие организации, осуществляющие образовательную деятельность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8 В случае прекращения деятельности ОО, а также в случае аннулирования у него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образовательной организации обеспечивает перевод учащихся с согласия учащихся (родителей (законных представителей) несовершеннолетних учащихся) в другие образовательные организации, реализующие соответствующие образовательные программы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 Заключительные полож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1 Учащиеся и родители (законные представители) несовершеннолетних учащихся обязаны соблюдать порядок оформления возникновения, приостановления и прекращения отношений между ОО и учащимися и (или) их родителями (законными представителями)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6:56:00Z</dcterms:created>
  <dc:creator>user</dc:creator>
  <dc:description/>
  <cp:keywords/>
  <dc:language>en-US</dc:language>
  <cp:lastModifiedBy>user</cp:lastModifiedBy>
  <dcterms:modified xsi:type="dcterms:W3CDTF">2019-04-20T06:57:00Z</dcterms:modified>
  <cp:revision>1</cp:revision>
  <dc:subject/>
  <dc:title>ПРИНЯТО</dc:title>
</cp:coreProperties>
</file>