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>Директор «Урцакинской ООШ»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>_____________  Р.М. Сулейбанова</w:t>
      </w:r>
    </w:p>
    <w:p>
      <w:pPr>
        <w:pStyle w:val="Style15"/>
        <w:shd w:fill="FFFFFF" w:val="clear"/>
        <w:tabs>
          <w:tab w:val="clear" w:pos="708"/>
          <w:tab w:val="left" w:pos="7050" w:leader="none"/>
        </w:tabs>
        <w:spacing w:lineRule="atLeast" w:line="294" w:before="0" w:after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  <w:u w:val="single"/>
        </w:rPr>
        <w:t xml:space="preserve"> от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29.08.2018.г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ежим занятий обучающихся МКОУ «Урцакинская ООШ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бщие положе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1. Настоящий Режим занятий обучающихся Муниципального казённого общеобразовательного учреждения «Урцакинская основная общеобразовательная школа» разработан в соответствии с Федеральным законом от 29.12.2012 г. № 273-ФЗ «Об образовании в Российской Федерации», Приказом Минобрнауки России от 30.08.2013 г. №1015 (ред. От 28.05.2014)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 и среднего общего образования » (Зарегистрированногов Минюсте России 01.10.2013г. №30067)». Постановлением Главного санитарного врача Российской Федерации от 29.12.2010г. №189 (ред. От 25.12.2013 г.) «Об утверждении СанПин 2.4.2.28221-10 «Санитарно-эпидемиологические требования к условиям и организации обучения в общеобразовательных учреждениях (вместе с «СанПин 2.42.2821-10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») (Зарегистрировано в Минюсте России 03.03.2011 г. №19993), уставом МКОУ «Урцакинская ООШ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2.Режим занятий, учебная нагрузка, организация образовательной деятельности в МКОУ «Урцакинская ООШ » строится на основе учебного плана, календарного учебного графика и расписания занятий, а так же в соответствии с санитарно-гигиеническими требованиями к условиям обучения в общеобразовательных учреждениях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ежим образовательной деятельнос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Учебный год начинается 1 сентября и заканчивается в соответствии с учебным планом основной образовательной программы соответствующего уровня образования. Если 1 сентября приходится на выходной день, то в этом случае учебный год начинается в первый следующий за ним рабочий день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Учебный год составляют учебные периоды: в 1-9 классах- четверт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После каждого учебного периода следуют каникул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Продолжительность каникул в течение учебного года составляет не менее 30 календарных дней, летом – не менее 8 недель. Сроки и продолжительность каникул определяется календарным учебным графико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Продолжительность учебной рабочей недели - для обучающихс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1-класса – 5 дней ,2-9 классов – 6 дней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 xml:space="preserve">Учебные занятия начинаются с 8 часов 00 минут. Продолжительность одного занятия – 45 мин. Продолжительность перемены – от10 до15мин.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Общая продолжительность занятий в неделю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для 1 класса-21 академический час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 2-4классов-23 академических часа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 5класса-28 академических час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 6 класса-29 академических час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7 класса - 31 академических час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8 класса- 33 академических час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9 класса- 33 академических час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7. занятия проходят в два смену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8. Обучение в первом классе осуществляется с соблюдением следующих дополнительных особенностей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учебные занятия проводятся по шестидневной учебной неделе и   во вторую смену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используется «ступенчатый» режим обучения в первом полугодии (в сентябре, октябре - по три урока в день по 35 минут каждый, в ноябре – декабре - по 4 урока по 35 минут каждый; январе-мае- по четыре урока по 40 минут каждый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устанавливаются дополнительные недельные каникулы в середине феврал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9. Занятия внеурочной деятельности проводятся по отдельному расписанию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85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7:06:00Z</dcterms:created>
  <dc:creator>user</dc:creator>
  <dc:description/>
  <cp:keywords/>
  <dc:language>en-US</dc:language>
  <cp:lastModifiedBy>user</cp:lastModifiedBy>
  <dcterms:modified xsi:type="dcterms:W3CDTF">2019-04-20T07:07:00Z</dcterms:modified>
  <cp:revision>1</cp:revision>
  <dc:subject/>
  <dc:title>Утверждаю</dc:title>
</cp:coreProperties>
</file>