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Урцакинская О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21.7pt;height:50.95pt;mso-wrap-style:none;v-text-anchor:middle;mso-position-vertical:top" type="_x0000_t136">
            <v:path textpathok="t"/>
            <v:textpath on="t" fitshape="t" string="Открытый урок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36.05pt;width:395.2pt;height:35.95pt;mso-wrap-style:none;v-text-anchor:middle;mso-position-vertical:top" type="_x0000_t136">
            <v:path textpathok="t"/>
            <v:textpath on="t" fitshape="t" string="в 8 классе на тему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30.55pt;width:473.6pt;height:30.45pt;mso-wrap-style:none;v-text-anchor:middle;mso-position-vertical:top" type="_x0000_t136">
            <v:path textpathok="t"/>
            <v:textpath on="t" fitshape="t" string="«Главные особенности рельефа России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2675" cy="4622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 учитель географии: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разаков Ахмед Абдуразак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рцаки –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Главные особенности рельефа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объяснить образование и размещение форм рельефа. Изучить основные тектонические струк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вать географическое мышление, умения и навыки работы с физической, тектонической и др. карт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формирование научного мировозз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ске физическая и тектоническая карты России, картины гор и равнин, атласы, учебники на ст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им готовность рабочего места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 сегодняшнего урока</w:t>
      </w:r>
      <w:r>
        <w:rPr>
          <w:sz w:val="28"/>
          <w:szCs w:val="28"/>
        </w:rPr>
        <w:t xml:space="preserve"> «Главные особенности рельефа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на уроке мы познакомимся с главными чертами рельефа России, закономерностями размещения гор и равнин. Продолжим работу с географическими и контурными картами.</w:t>
      </w:r>
    </w:p>
    <w:p>
      <w:pPr>
        <w:pStyle w:val="C2"/>
        <w:rPr/>
      </w:pPr>
      <w:r>
        <w:rPr>
          <w:rStyle w:val="C0"/>
        </w:rPr>
        <w:t>В процессе совместной работы на прошлом уроке мы поняли, что в геохрологической таблице заключена огромная информация о развитии Земли. Но по ней трудно судить, в каких районах земного шара, материка  или нашей страны происходили те или иные геологические событии. Об этом дают представления различные карты: тектонические, геологические, размещения полезных ископаемых и т.д. С тектонической картой (картой строения земной коры) мы уже знакомы. Геологическая карта показывает распространение горных пород различного возраста, выходящих на поверхность. На основании геологических карт проводится поиск и разведка полезных ископаемых.</w:t>
      </w:r>
    </w:p>
    <w:p>
      <w:pPr>
        <w:pStyle w:val="C2"/>
        <w:rPr/>
      </w:pPr>
      <w:r>
        <w:rPr>
          <w:rStyle w:val="C0"/>
        </w:rPr>
        <w:t>Вы уже знаете, что земная кора представляет собой совокупность литосферных плит и их осколков. Литосферные плиты состоят из платформ и складчатых поясов.</w:t>
      </w:r>
    </w:p>
    <w:p>
      <w:pPr>
        <w:pStyle w:val="C2"/>
        <w:rPr/>
      </w:pPr>
      <w:r>
        <w:rPr>
          <w:rStyle w:val="C0"/>
        </w:rPr>
        <w:t>Платформа  - это обширный малоподвижный участок земной коры. Имеет двухъярусное строение: фундамент из смятых метаморфизированных пород и чехол, сложенный спокойно залегающими осадочными породами.</w:t>
      </w:r>
    </w:p>
    <w:p>
      <w:pPr>
        <w:pStyle w:val="C2"/>
        <w:rPr/>
      </w:pPr>
      <w:r>
        <w:rPr>
          <w:rStyle w:val="C0"/>
        </w:rPr>
        <w:t>Платформы имеют двухслойное строение. Нижний слой состоит из древних кристаллических пород – гранитов, гнейсов и др. Как правило, он смят в складки и называется фундаментом. Верхний слой, состоящий из осадочных пород, называется осадочным чехлом. Чехол состоит из известняков, глин, мергелей, песков, песчаников.</w:t>
      </w:r>
    </w:p>
    <w:p>
      <w:pPr>
        <w:pStyle w:val="C2"/>
        <w:rPr/>
      </w:pPr>
      <w:r>
        <w:rPr>
          <w:rStyle w:val="C0"/>
        </w:rPr>
        <w:t>Складчатый пояс – это подвижный участок земной коры, имеющий сложную складчатую структуру.</w:t>
      </w:r>
    </w:p>
    <w:p>
      <w:pPr>
        <w:pStyle w:val="C2"/>
        <w:rPr/>
      </w:pPr>
      <w:r>
        <w:rPr>
          <w:rStyle w:val="C0"/>
        </w:rPr>
        <w:t>Территория нашей страны – часть древнего материка Лавразии. Основная часть – это Евразийская литосферная плита, которая имеет очень сложное строение и состоит из платформ и складчатых областей разного возраста.</w:t>
      </w:r>
    </w:p>
    <w:p>
      <w:pPr>
        <w:pStyle w:val="C2"/>
        <w:rPr/>
      </w:pPr>
      <w:r>
        <w:rPr>
          <w:rStyle w:val="C0"/>
        </w:rPr>
        <w:t>Задание и вопрос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Какими способами показаны на тектонической карте геологические структуры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0"/>
        </w:rPr>
        <w:t>Чем плиты отличаются от платформ? (Плиты – это молоды платформы.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0"/>
        </w:rPr>
        <w:t>Определите, каким цветом показываются каждая из складчатостей. (Байкалиды – сиреневым или фиолетовым, мезозоиды – зеленым, альпиды – желтым; платформы: древние – розовым, молодые – грязно-зеленым, щиты – красным.)</w:t>
      </w:r>
    </w:p>
    <w:p>
      <w:pPr>
        <w:pStyle w:val="Style15"/>
        <w:rPr/>
      </w:pPr>
      <w:r>
        <w:rPr/>
        <w:t xml:space="preserve">– </w:t>
      </w:r>
      <w:r>
        <w:rPr/>
        <w:t>Мы начинаем изучение большого раздела “Общая характеристика природы”.  Попробуйте определить тему нашего урока.</w:t>
      </w:r>
    </w:p>
    <w:p>
      <w:pPr>
        <w:pStyle w:val="Style15"/>
        <w:rPr>
          <w:b/>
          <w:b/>
        </w:rPr>
      </w:pPr>
      <w:r>
        <w:rPr>
          <w:b/>
        </w:rPr>
        <w:t>“</w:t>
      </w:r>
      <w:r>
        <w:rPr>
          <w:b/>
        </w:rPr>
        <w:t>Держу я камень на ладони</w:t>
        <w:br/>
        <w:t>И не спешу его бросать,</w:t>
        <w:br/>
        <w:t>Чтоб книгу мудрую природы</w:t>
        <w:br/>
        <w:t>Неторопливо пролистать”</w:t>
      </w:r>
    </w:p>
    <w:p>
      <w:pPr>
        <w:pStyle w:val="Style15"/>
        <w:rPr/>
      </w:pPr>
      <w:r>
        <w:rPr/>
        <w:t xml:space="preserve">– </w:t>
      </w:r>
      <w:r>
        <w:rPr/>
        <w:t xml:space="preserve">О каком компоненте природы здесь идет речь? Как вы думаете? </w:t>
      </w:r>
    </w:p>
    <w:p>
      <w:pPr>
        <w:pStyle w:val="Style15"/>
        <w:rPr>
          <w:b/>
          <w:b/>
        </w:rPr>
      </w:pPr>
      <w:r>
        <w:rPr/>
        <w:t xml:space="preserve">– </w:t>
      </w:r>
      <w:r>
        <w:rPr/>
        <w:t xml:space="preserve">Сегодня урок мы посвятим изучению рельефа нашей страны. </w:t>
      </w:r>
    </w:p>
    <w:p>
      <w:pPr>
        <w:pStyle w:val="Normal"/>
        <w:ind w:firstLine="708"/>
        <w:jc w:val="both"/>
        <w:rPr/>
      </w:pPr>
      <w:r>
        <w:rPr/>
        <w:t xml:space="preserve">Рельеф – это совокупность всех неровностей земной поверхности. </w:t>
      </w:r>
      <w:r>
        <w:rPr>
          <w:sz w:val="28"/>
          <w:szCs w:val="28"/>
        </w:rPr>
        <w:t>Рельеф – это очень важный компонент, который влияет на климат, воды, почвы, растительный и животный мир на жизнь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чина разнообразия рельефа – Это в</w:t>
      </w:r>
      <w:r>
        <w:rPr>
          <w:i/>
          <w:sz w:val="28"/>
          <w:szCs w:val="28"/>
          <w:u w:val="single"/>
        </w:rPr>
        <w:t>заимодействие внешних и внутренних с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лье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ияет н</w:t>
      </w:r>
      <w:r>
        <w:rPr>
          <w:i/>
          <w:sz w:val="28"/>
          <w:szCs w:val="28"/>
          <w:u w:val="single"/>
        </w:rPr>
        <w:t>а образование, развитие, размещение всех компонентов природы. На климат, воды, почвы, растительный и животный мир, на жизнь человека.</w:t>
      </w:r>
      <w:r>
        <w:rPr>
          <w:sz w:val="28"/>
          <w:szCs w:val="28"/>
        </w:rPr>
        <w:t xml:space="preserve"> Рельеф это свои формы и разме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6077585" cy="19786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ры форм рельеф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ы релье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рупнейш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внины и г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рупны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тдельные хребты и межгорные впадины, возвыш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редн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ечные долины, холмы, овра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мелк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очки, бугры, дю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5.8pt;mso-wrap-distance-left:9pt;mso-wrap-distance-right:9pt;mso-wrap-distance-top:0pt;mso-wrap-distance-bottom:0pt;margin-top:9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ры форм рельеф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релье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Крупнейши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Равнины и г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Крупны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Отдельные хребты и межгорные впадины, возвыш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Средни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Речные долины, холмы, овра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мелки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Кочки, бугры, дю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читывается три основные особенности рельефа. Давайте выделим их сейча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-первых, мы видим, что </w:t>
      </w:r>
      <w:r>
        <w:rPr>
          <w:i/>
          <w:sz w:val="28"/>
          <w:szCs w:val="28"/>
        </w:rPr>
        <w:t>большая западная и центральные части страны заняты равнинами.</w:t>
      </w:r>
      <w:r>
        <w:rPr>
          <w:sz w:val="28"/>
          <w:szCs w:val="28"/>
        </w:rPr>
        <w:t xml:space="preserve"> Равнины имеют разную высот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ая низкая – Западно Сибирская; холмистая – Восточно Европейская (Русская); самая возвышенная – Среднесибирское плоскогорь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вторых, </w:t>
      </w:r>
      <w:r>
        <w:rPr>
          <w:i/>
          <w:sz w:val="28"/>
          <w:szCs w:val="28"/>
        </w:rPr>
        <w:t>на востоке и частично на юге России преобладают го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ечислите с помощью физической карты названия гор, протягивающихся на юге и востоке Росси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ретья особенность – </w:t>
      </w:r>
      <w:r>
        <w:rPr>
          <w:i/>
          <w:sz w:val="28"/>
          <w:szCs w:val="28"/>
        </w:rPr>
        <w:t>горы, простирающиеся вдоль южной окраины России, выше гор, расположенных на восток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Докажите это с помощью атласов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Это заметно и по более темной раскраске южных гор, и по высшим точкам горных систем. На Кавказе отдельные вершины превышают 5000 м. Здесь находиться высшая точка России – гора Эльбрус (5642 м). На Алтае – гора Белуха (4506 м), в Саянах высшая точка – 3491 м, в Забайкалье на Становом нагорье – 3073 м. Горы восточной окраины России ниже. Только гора Победа (3003 м) в хребте Черского и некоторые вулканы Камчатки более 3000 м. Большая часть горных сооружений значительно ниже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ие карты в атласе могут дать нам сведения о рельефе?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физическая, тектоническая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 различаются формы рельефа?  </w:t>
      </w:r>
      <w:r>
        <w:rPr>
          <w:b/>
          <w:sz w:val="28"/>
          <w:szCs w:val="28"/>
        </w:rPr>
        <w:t>по высот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Низменности высотой 0–100 м, на карте отмечены зеленым цветом. Возвышенности – 200-500 м, желтый цвет. Плоскогорья – более 500 м, коричневый цвет. Горы - коричневым)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Работа с физической картой России  </w:t>
      </w:r>
      <w:r>
        <w:rPr>
          <w:b/>
          <w:i/>
          <w:iCs/>
        </w:rPr>
        <w:t xml:space="preserve">Задания по вариантам. 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2"/>
        <w:gridCol w:w="5103"/>
      </w:tblGrid>
      <w:tr>
        <w:trPr>
          <w:trHeight w:val="240" w:hRule="atLeast"/>
        </w:trPr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1215" w:hRule="atLeast"/>
        </w:trPr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Определить по карте крупнейшие равнины на территории нашей стран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Как они различаются по высоте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Где расположены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Определить по карте крупнейшие горные системы на территории нашей стран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Как они различаются по высоте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Где расположены?</w:t>
            </w:r>
          </w:p>
        </w:tc>
      </w:tr>
      <w:tr>
        <w:trPr>
          <w:trHeight w:val="750" w:hRule="atLeast"/>
        </w:trPr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осточно-Европейская </w:t>
              <w:br/>
              <w:t>(0-200, 200-500);</w:t>
              <w:br/>
              <w:t>Западно-Сибирская (0-200);</w:t>
              <w:br/>
              <w:t>Среднесибирское плоскогорье</w:t>
              <w:br/>
              <w:t>(200-500, 500 и выше)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Прикаспийская низменность (0-200м), мин. отметка высоты – 27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Кавказ (г. Эльбрус, 5642) </w:t>
            </w:r>
            <w:r>
              <w:rPr/>
              <w:t>3000-5000м</w:t>
              <w:br/>
              <w:t>Урал (г. Народная, 1895);</w:t>
              <w:br/>
              <w:t>Алтай (г.Белуха,4499)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 xml:space="preserve">Верхоянский хребет, хребет Черского, горы средней складчатости, (2000-30000м),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турной карте отметьте крупные равнины, горы, их высочайшие вершины.</w:t>
      </w:r>
    </w:p>
    <w:p>
      <w:pPr>
        <w:pStyle w:val="Style15"/>
        <w:rPr>
          <w:b/>
          <w:b/>
        </w:rPr>
      </w:pPr>
      <w:r>
        <w:rPr>
          <w:b/>
          <w:bCs/>
        </w:rPr>
        <w:t>Вывод:</w:t>
      </w:r>
      <w:r>
        <w:rPr/>
        <w:t xml:space="preserve"> Особенности рельефа. </w:t>
      </w:r>
    </w:p>
    <w:p>
      <w:pPr>
        <w:pStyle w:val="Style15"/>
        <w:numPr>
          <w:ilvl w:val="0"/>
          <w:numId w:val="12"/>
        </w:numPr>
        <w:spacing w:before="280" w:after="0"/>
        <w:rPr>
          <w:iCs/>
        </w:rPr>
      </w:pPr>
      <w:r>
        <w:rPr>
          <w:iCs/>
        </w:rPr>
        <w:t>Рельеф России разнообразен.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</w:rPr>
      </w:pPr>
      <w:r>
        <w:rPr>
          <w:iCs/>
        </w:rPr>
        <w:t>Преобладают равнины.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</w:rPr>
      </w:pPr>
      <w:r>
        <w:rPr>
          <w:iCs/>
        </w:rPr>
        <w:t>Равнины расположены на западе и севере.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</w:rPr>
      </w:pPr>
      <w:r>
        <w:rPr>
          <w:iCs/>
        </w:rPr>
        <w:t>Горы расположены на юге и востоке.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</w:rPr>
      </w:pPr>
      <w:r>
        <w:rPr>
          <w:iCs/>
        </w:rPr>
        <w:t>Рельеф понижается с юга на север (основное направление течения рек на север) и с востока на запа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роблемный вопрос:  </w:t>
      </w:r>
      <w:r>
        <w:rPr>
          <w:iCs/>
        </w:rPr>
        <w:t xml:space="preserve">Почему рельеф России столь разнообразен? </w:t>
      </w:r>
    </w:p>
    <w:p>
      <w:pPr>
        <w:pStyle w:val="Style15"/>
        <w:tabs>
          <w:tab w:val="clear" w:pos="708"/>
          <w:tab w:val="left" w:pos="3350" w:leader="none"/>
        </w:tabs>
        <w:ind w:left="360" w:hanging="0"/>
        <w:rPr>
          <w:iCs/>
        </w:rPr>
      </w:pPr>
      <w:r>
        <w:rPr>
          <w:iCs/>
        </w:rPr>
        <w:t xml:space="preserve">- </w:t>
      </w:r>
      <w:r>
        <w:rPr/>
        <w:t xml:space="preserve">Рельеф зависит от строения земной коры. Вспомним теорию литосферных плит. </w:t>
      </w:r>
      <w:r>
        <w:rPr>
          <w:i/>
          <w:iCs/>
        </w:rPr>
        <w:t>(Горы соответствуют подвижным участкам земной коры разного возраста; на древних участках – устойчивых, жестких платформах – расположены крупные равнины).</w:t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Работа с карт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ая форма рельефа преобладает на территории России? Равнины или горы? </w:t>
      </w:r>
      <w:r>
        <w:rPr>
          <w:i/>
          <w:sz w:val="28"/>
          <w:szCs w:val="28"/>
          <w:u w:val="single"/>
        </w:rPr>
        <w:t>(Равнины занимают более половины площади Росси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де в России расположены равнины? </w:t>
      </w:r>
      <w:r>
        <w:rPr>
          <w:i/>
          <w:sz w:val="28"/>
          <w:szCs w:val="28"/>
          <w:u w:val="single"/>
        </w:rPr>
        <w:t>(На западе и севере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 где расположены горы? </w:t>
      </w:r>
      <w:r>
        <w:rPr>
          <w:i/>
          <w:sz w:val="28"/>
          <w:szCs w:val="28"/>
          <w:u w:val="single"/>
        </w:rPr>
        <w:t>(На юге и востоке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ая самая высокая точка России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Гора Эльбрус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мая низкая отметка России? </w:t>
      </w:r>
      <w:r>
        <w:rPr>
          <w:i/>
          <w:sz w:val="28"/>
          <w:szCs w:val="28"/>
          <w:u w:val="single"/>
        </w:rPr>
        <w:t>(28 м – уровень Каспийского моря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каком направлении идет общий уклон территории нашей страны? Определите по направлению течения рек. </w:t>
      </w:r>
      <w:r>
        <w:rPr>
          <w:i/>
          <w:sz w:val="28"/>
          <w:szCs w:val="28"/>
          <w:u w:val="single"/>
        </w:rPr>
        <w:t>(Общий уклон на север, т.к. крупнейшие реки текут на север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йдите крупные равнины:   -Русская (Восточно – Европейская)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-Западно-Сибирска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-Среднесибирское плоскогорье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-Северо-сибирская низменность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-Среднерусская возвышенность</w:t>
      </w:r>
    </w:p>
    <w:p>
      <w:pPr>
        <w:pStyle w:val="Normal"/>
        <w:ind w:left="42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Валдайская возвышеннос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и покажите на физической карте го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вказ</w:t>
        <w:tab/>
        <w:tab/>
        <w:tab/>
        <w:tab/>
        <w:tab/>
        <w:tab/>
        <w:t xml:space="preserve">  -Становое нагорь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ал</w:t>
        <w:tab/>
        <w:tab/>
        <w:tab/>
        <w:tab/>
        <w:tab/>
        <w:tab/>
        <w:t xml:space="preserve">  -Алданское нагорь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ерхоянский хребет</w:t>
        <w:tab/>
        <w:tab/>
        <w:tab/>
        <w:t xml:space="preserve">  -Сихоте – Али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ребет Черского</w:t>
        <w:tab/>
        <w:tab/>
        <w:tab/>
        <w:tab/>
        <w:t xml:space="preserve">  -Буренский хреб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аяны</w:t>
        <w:tab/>
        <w:tab/>
        <w:tab/>
        <w:tab/>
        <w:tab/>
        <w:tab/>
        <w:t xml:space="preserve">  -хребет Джугджу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лтай</w:t>
        <w:tab/>
        <w:tab/>
        <w:tab/>
        <w:tab/>
        <w:tab/>
        <w:tab/>
        <w:t xml:space="preserve">  -Колымск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узнецкий Алатау</w:t>
        <w:tab/>
        <w:tab/>
        <w:tab/>
        <w:tab/>
        <w:t xml:space="preserve">  -Чукотск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ребты Прибайкалья</w:t>
        <w:tab/>
        <w:tab/>
        <w:tab/>
        <w:t xml:space="preserve">  -Корякское нагор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байкалья</w:t>
        <w:tab/>
        <w:tab/>
        <w:tab/>
        <w:tab/>
        <w:tab/>
        <w:t xml:space="preserve">  -горы – вулканы Камча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ановый хребет</w:t>
        <w:tab/>
        <w:tab/>
        <w:tab/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вайте вспомним, что общего у гор и холмов, и какие между ними различия?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ра, холм – это выпуклая форма рельефа с хорошо выраженной вершиной, подошвой, склонами. Высота холмов не более 200м. Высота гор от 500м.</w:t>
      </w:r>
    </w:p>
    <w:p>
      <w:pPr>
        <w:pStyle w:val="Normal"/>
        <w:ind w:left="4248" w:hanging="388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закреп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аботаем с физической картой)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горы, разделяющие две крупные равнины, которые протянулись с севера на юг и раньше назывались «камень». </w:t>
      </w:r>
      <w:r>
        <w:rPr>
          <w:i/>
          <w:sz w:val="28"/>
          <w:szCs w:val="28"/>
          <w:u w:val="single"/>
        </w:rPr>
        <w:t>(Уральские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мые высокие горы Юга Сибири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Алтай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упнейший горный хребет Камчатки. </w:t>
      </w:r>
      <w:r>
        <w:rPr>
          <w:i/>
          <w:sz w:val="28"/>
          <w:szCs w:val="28"/>
          <w:u w:val="single"/>
        </w:rPr>
        <w:t>(Срединный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ье к северо-востоку от озера Байкал. </w:t>
      </w:r>
      <w:r>
        <w:rPr>
          <w:i/>
          <w:sz w:val="28"/>
          <w:szCs w:val="28"/>
          <w:u w:val="single"/>
        </w:rPr>
        <w:t>(Становое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ы расположенные к востоку от Алтая и состоящие из двух хребтов. </w:t>
      </w:r>
      <w:r>
        <w:rPr>
          <w:i/>
          <w:sz w:val="28"/>
          <w:szCs w:val="28"/>
          <w:u w:val="single"/>
        </w:rPr>
        <w:t>(Саяны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восточное нагорье России. </w:t>
      </w:r>
      <w:r>
        <w:rPr>
          <w:i/>
          <w:sz w:val="28"/>
          <w:szCs w:val="28"/>
          <w:u w:val="single"/>
        </w:rPr>
        <w:t>(Чукотское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ы на полуострове Таймыр. (</w:t>
      </w:r>
      <w:r>
        <w:rPr>
          <w:i/>
          <w:sz w:val="28"/>
          <w:szCs w:val="28"/>
          <w:u w:val="single"/>
        </w:rPr>
        <w:t>Бырранга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горный хребет на северо-востоке России, носит имя русского путешественника. </w:t>
      </w:r>
      <w:r>
        <w:rPr>
          <w:i/>
          <w:sz w:val="28"/>
          <w:szCs w:val="28"/>
          <w:u w:val="single"/>
        </w:rPr>
        <w:t>(Хребет Черского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следующие вершины. На каких горах они находятся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. Победа (</w:t>
      </w:r>
      <w:r>
        <w:rPr>
          <w:i/>
          <w:sz w:val="28"/>
          <w:szCs w:val="28"/>
          <w:u w:val="single"/>
        </w:rPr>
        <w:t>Хребет Черского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. Ледяная </w:t>
      </w:r>
      <w:r>
        <w:rPr>
          <w:i/>
          <w:sz w:val="28"/>
          <w:szCs w:val="28"/>
          <w:u w:val="single"/>
        </w:rPr>
        <w:t>(Корякское нагорье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г. Тардоки-Янги </w:t>
      </w:r>
      <w:r>
        <w:rPr>
          <w:i/>
          <w:sz w:val="28"/>
          <w:szCs w:val="28"/>
          <w:u w:val="single"/>
        </w:rPr>
        <w:t>(Сихотэ-Алинь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. Народная </w:t>
      </w:r>
      <w:r>
        <w:rPr>
          <w:i/>
          <w:sz w:val="28"/>
          <w:szCs w:val="28"/>
          <w:u w:val="single"/>
        </w:rPr>
        <w:t>(Урал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. Белуха </w:t>
      </w:r>
      <w:r>
        <w:rPr>
          <w:i/>
          <w:sz w:val="28"/>
          <w:szCs w:val="28"/>
          <w:u w:val="single"/>
        </w:rPr>
        <w:t>(Алтай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. Базардюзю </w:t>
      </w:r>
      <w:r>
        <w:rPr>
          <w:i/>
          <w:sz w:val="28"/>
          <w:szCs w:val="28"/>
          <w:u w:val="single"/>
        </w:rPr>
        <w:t>(Кавказ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. Мунку-Сардых </w:t>
      </w:r>
      <w:r>
        <w:rPr>
          <w:i/>
          <w:sz w:val="28"/>
          <w:szCs w:val="28"/>
          <w:u w:val="single"/>
        </w:rPr>
        <w:t>(Саяны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. Эльбрус </w:t>
      </w:r>
      <w:r>
        <w:rPr>
          <w:i/>
          <w:sz w:val="28"/>
          <w:szCs w:val="28"/>
          <w:u w:val="single"/>
        </w:rPr>
        <w:t>(Кавказ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. Казбек </w:t>
      </w:r>
      <w:r>
        <w:rPr>
          <w:i/>
          <w:sz w:val="28"/>
          <w:szCs w:val="28"/>
          <w:u w:val="single"/>
        </w:rPr>
        <w:t>(Кавказ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. Кызыл-Тайга </w:t>
      </w:r>
      <w:r>
        <w:rPr>
          <w:i/>
          <w:sz w:val="28"/>
          <w:szCs w:val="28"/>
          <w:u w:val="single"/>
        </w:rPr>
        <w:t>(Западные Саяны)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дание на оцен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Домашнее зад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о картам атласа найд</w:t>
      </w:r>
      <w:r>
        <w:rPr/>
        <w:t>ите названия форм рельефа нашей страны и внесите их в таблицу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формы рельеф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х название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м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гор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6:00Z</dcterms:created>
  <dc:creator>Irina</dc:creator>
  <dc:description/>
  <cp:keywords/>
  <dc:language>en-US</dc:language>
  <cp:lastModifiedBy>школа</cp:lastModifiedBy>
  <dcterms:modified xsi:type="dcterms:W3CDTF">2021-02-01T09:20:00Z</dcterms:modified>
  <cp:revision>3</cp:revision>
  <dc:subject/>
  <dc:title/>
</cp:coreProperties>
</file>